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从“贞观之治”到“开元盛世”》练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选择题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唐朝是中国历史上一个宏伟庞大的帝国，它的建立者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唐高祖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唐太宗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唐高宗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唐中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隋朝灭亡、唐朝建立都发生同一年，这一年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8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2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中共中央发布了改进</w:t>
      </w:r>
      <w:r>
        <w:rPr>
          <w:rFonts w:ascii="宋体;SimSun" w:hAnsi="宋体;SimSun" w:cs="宋体;SimSun"/>
          <w:color w:val="000000"/>
          <w:szCs w:val="21"/>
        </w:rPr>
        <w:t>工作作风的八</w:t>
      </w:r>
      <w:r>
        <w:rPr>
          <w:rFonts w:ascii="宋体;SimSun" w:hAnsi="宋体;SimSun" w:cs="宋体;SimSun"/>
          <w:szCs w:val="21"/>
        </w:rPr>
        <w:t>项规定，大力提倡“例行勤俭节约、严守廉洁从政”．古时候即有“居安思危，戒奢以俭”的皇帝，他在魏征劝谏后，即能身体力行、持之以恒，这位皇帝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隋炀帝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汉武帝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唐太宗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唐玄宗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唐太宗是我国历史上杰</w:t>
      </w:r>
      <w:r>
        <w:rPr>
          <w:rFonts w:ascii="宋体;SimSun" w:hAnsi="宋体;SimSun" w:cs="宋体;SimSun"/>
          <w:color w:val="000000"/>
          <w:szCs w:val="21"/>
        </w:rPr>
        <w:t>出的地主阶级</w:t>
      </w:r>
      <w:r>
        <w:rPr>
          <w:rFonts w:ascii="宋体;SimSun" w:hAnsi="宋体;SimSun" w:cs="宋体;SimSun"/>
          <w:szCs w:val="21"/>
        </w:rPr>
        <w:t>政治家。他推行开明务实的政策，贞观年间出现“贞观 之治”。有关出现“贞观之治”的原因，叙述错误的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太宗注意吸取隋亡教训， 勤于政务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太宗重视纳谏，善于用人，提高行政效能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轻徭薄赋，一定程度上保证农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拔姚崇、宋璟等一批有才干的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王晓撰写的历史小论文关键词：女皇帝、治宏贞观、政启开元。他研究的人物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唐太宗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唐高宗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武则天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唐玄宗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殿试第一称“状元”，号称“大魁天下”，是科举考试中的最高荣誉，历史上，广东一共出了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位文状元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武状元．殿试制度的创立者是（　　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炀帝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唐太宗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武则天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唐玄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诗歌在一定程度上反映了社会生活。下列诗句中，能反映唐玄宗统治前期盛世景象的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“忆昔开元全盛日，小邑犹藏万家室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生当作人杰，死亦为鬼雄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海内存知己，天涯若比邻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大江东去，浪淘尽，千古风流人物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唐朝进入全盛时期，史称“开元盛世”的皇帝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太宗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武则天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唐玄宗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唐高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唐玄宗前期，政局稳定，经济繁荣。被誉为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景之治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贞观之治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开元盛世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康乾盛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历史上曾有帝王为“倡导节俭”，遣散一批宫女，销毁宫中大批锦绣珠玉，以表示抑制奢侈之风，并最终开创一朝盛世的是（　　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唐太宗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唐玄宗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武则天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乾隆帝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简答题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为什么唐太宗把君主与百姓的关系比喻成舟与水的关系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唐太宗吸取隋朝灭亡的教训，你认为从哪些方面能体现出来？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材料分析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阅读材料：“人以铜为镜，可以正衣冠；以史为镜，可以知兴替；以人为镜，可以知多得失。魏征死了，我失去了一面镜子。”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回答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两句说都出自哪位皇帝之口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句话反映了这位帝王怎样的治国之道？他认为这个政策是国家安定兴盛的根本，为此总结的一句话是哪一句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阅读下列材料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忆昔开元全盛日，小邑犹藏</w:t>
      </w:r>
      <w:r>
        <w:rPr>
          <w:rFonts w:ascii="宋体;SimSun" w:hAnsi="宋体;SimSun" w:cs="宋体;SimSun"/>
          <w:color w:val="000000"/>
        </w:rPr>
        <w:t>万家室。稻米</w:t>
      </w:r>
      <w:r>
        <w:rPr>
          <w:rFonts w:ascii="宋体;SimSun" w:hAnsi="宋体;SimSun" w:cs="宋体;SimSun"/>
        </w:rPr>
        <w:t>流脂粟米白，公私仓廪俱丰实。九州道路无豺虎，远行不劳吉日出。齐纨鲁缟车班班，男耕女桑不相失。”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杜甫《忆昔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后请回答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首诗反映的是哪位皇帝统治时期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这首诗反映了怎样的情况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的治国措施有哪些在今天仍值得我们借鉴？</w:t>
      </w:r>
      <w:r>
        <w:br w:type="page"/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从“贞观之治”到“开元盛世”》练习答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TextBodyIndent"/>
        <w:snapToGrid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A  2.C  3.C  4.D  5.C  6.C  7.A  8.C  9.C  10.C  </w:t>
      </w:r>
    </w:p>
    <w:p>
      <w:pPr>
        <w:pStyle w:val="TextBodyIndent"/>
        <w:snapToGrid w:val="false"/>
        <w:spacing w:lineRule="auto" w:line="360"/>
        <w:ind w:firstLine="422"/>
        <w:jc w:val="left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二、简答题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君者舟也</w:t>
      </w:r>
      <w:r>
        <w:rPr>
          <w:rFonts w:ascii="宋体;SimSun" w:hAnsi="宋体;SimSun" w:cs="宋体;SimSun"/>
          <w:color w:val="000000"/>
          <w:szCs w:val="21"/>
        </w:rPr>
        <w:t>，民者水也，</w:t>
      </w:r>
      <w:r>
        <w:rPr>
          <w:rFonts w:ascii="宋体;SimSun" w:hAnsi="宋体;SimSun" w:cs="宋体;SimSun"/>
          <w:szCs w:val="21"/>
        </w:rPr>
        <w:t>水能载舟，亦能覆舟”。原文出自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哀公》，唐太宗亲身经历了隋末农民起义推翻隋王朝的事实，认识到人民力量的强大，吸取隋亡的教训，因此他注重发展农业生产，减轻人民负担，故有此说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(1)</w:t>
      </w:r>
      <w:r>
        <w:rPr>
          <w:rFonts w:ascii="宋体;SimSun" w:hAnsi="宋体;SimSun" w:cs="宋体;SimSun"/>
          <w:szCs w:val="21"/>
        </w:rPr>
        <w:t>政治上：勤于政事，虚心纳谏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经济上：减轻人民负担，鼓励发展农业生产。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材料分析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太宗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重用贤才和虚心纳谏；以人为镜，可以知多得失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唐玄宗（李隆基）．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经</w:t>
      </w:r>
      <w:r>
        <w:rPr>
          <w:rFonts w:ascii="宋体;SimSun" w:hAnsi="宋体;SimSun" w:cs="宋体;SimSun"/>
          <w:color w:val="000000"/>
          <w:szCs w:val="21"/>
        </w:rPr>
        <w:t>过唐玄宗治理</w:t>
      </w:r>
      <w:r>
        <w:rPr>
          <w:rFonts w:ascii="宋体;SimSun" w:hAnsi="宋体;SimSun" w:cs="宋体;SimSun"/>
          <w:szCs w:val="21"/>
        </w:rPr>
        <w:t>，不仅“贞观之风一朝重振”，而且经济文化又有新的发展，开元年间，唐朝进入鼎盛时期，史称“开元盛世”．（人丁兴旺；粮食充足；社会安定．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任用贤能；②采取措施发展生产；③整理财政，减免农民赋税；④废除武朝的酷刑苛法；⑤倡导节俭．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3333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37:00Z</dcterms:created>
  <dc:creator>免费更新请加微信：popo6111; 淘宝店铺：泡泡教育5</dc:creator>
  <dc:description>免费更新请加微信：popo6111；淘宝店铺：泡泡教育5</dc:description>
  <cp:keywords>免费更新请加微信：popo6111; 淘宝店铺：泡泡教育5</cp:keywords>
  <dc:language>en-US</dc:language>
  <cp:lastModifiedBy>User</cp:lastModifiedBy>
  <dcterms:modified xsi:type="dcterms:W3CDTF">2017-03-07T11:31:00Z</dcterms:modified>
  <cp:revision>2</cp:revision>
  <dc:subject/>
  <dc:title>免费更新请加微信：popo6111；淘宝店铺：泡泡教育5</dc:title>
</cp:coreProperties>
</file>